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401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3 – 201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Tuần 8 (Từ 30/9/2013  đến  6/10/2013)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92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30/9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-14h30 tại 204/15A: Họp giao ban BG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1/10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8h30 tại Hội trường C2: Học tập NQTW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TP: Toàn bộ Đảng viên chi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9h00 tại P205/15A TQB, làm việc với CBGD môn GDQP&amp;AN. TP: BGH (a.Bình), Phòng ĐT (a.Vẻ - chuẩn bị các thủ tục HĐ), CBGD môn GDQP&amp;AN (a. Vẻ mờ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- 16h30 tại P204/15A: Họp tổ Công đoàn giáo viên. Tp: Toàn thể đoàn viên Công đoàn tổ GV, mời Bí thư Chi bộ, Chủ tịch Công đoàn,Ủy viên BCH (chị Hiếu) và cán bộ phụ trách tổ cùng d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2/10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 xml:space="preserve">-9h00 tại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204/15A: Tiếp đoàn ISEP Korea. TP: BGH (A. Trường), HCTC (A. Lo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3/10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 xml:space="preserve">-16h00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ại 204</w:t>
            </w: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/15A TQB họp với khoa ĐTVT đầu tư thiết bị thực hành. TP: BGH (a.Kiểm, a.Bình), TP. TB&amp;DA, ĐT&amp;ĐBCL, HCTC,  T.khoa và CB liên quan khoa ĐTV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4/10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he-IL"/>
              </w:rPr>
              <w:t xml:space="preserve">- 10h30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ại 204</w:t>
            </w: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  <w:t>/15A: Gặp gỡ Học viện Bách khoa Nhật Bản. Tp: BGH (A. Kiểm, A. Trường) và A.Long HCT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pt-BR" w:bidi="he-I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5/10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6/10/20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: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- Các Trưởng phòng, Chủ nhiệm  khoa đăng ký lịch Công </w:t>
      </w:r>
      <w:r>
        <w:rPr>
          <w:rFonts w:cs="Times New Roman" w:ascii="Times New Roman" w:hAnsi="Times New Roman"/>
          <w:b/>
          <w:sz w:val="21"/>
          <w:szCs w:val="21"/>
        </w:rPr>
        <w:t>tác tuần về Phòng HCTC trước 11h00 Thứ 6 để làm lịch công tác  chung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3:00Z</dcterms:created>
  <dc:creator>User</dc:creator>
  <dc:description/>
  <cp:keywords/>
  <dc:language>en-US</dc:language>
  <cp:lastModifiedBy>NguyenDucPhu</cp:lastModifiedBy>
  <cp:lastPrinted>2013-08-23T15:26:00Z</cp:lastPrinted>
  <dcterms:modified xsi:type="dcterms:W3CDTF">2013-09-30T01:24:00Z</dcterms:modified>
  <cp:revision>4</cp:revision>
  <dc:subject/>
  <dc:title>BỘ LAO ĐỘNG THƯƠNG BINH &amp; XÃ HỘI</dc:title>
</cp:coreProperties>
</file>