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401"/>
      </w:tblGrid>
      <w:tr>
        <w:trPr/>
        <w:tc>
          <w:tcPr>
            <w:tcW w:w="55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NĂM HỌC 2012 – 201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(Từ 13/5/2013  đến  17/5/2013)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2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3/5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- 14h30 tại P204/15A: 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 xml:space="preserve">- 9h Tại P.204/15 A: Texas Instruments Vietnam. TP: BGH (A. Kiểm, A. Bình); Khoa ĐTVT (A. Long), Khoa Điện </w:t>
            </w:r>
            <w:r>
              <w:rPr>
                <w:sz w:val="24"/>
                <w:szCs w:val="24"/>
              </w:rPr>
              <w:t xml:space="preserve">&amp; BDC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eo giấy triệu tậ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he-IL"/>
              </w:rPr>
              <w:t>- 9h tại P.204/ 15A : Làm việc với Tổ chức Jetro Nhật Bản về hợp tác Đào tạo. Tp: BGH ( A. Trường); P.HC-TC ( A.Lo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5/5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5h00 tại P.204/15 A: BGH ( A. Hồng) họp triển khai đợt thực tập nghề nghiệp cho SV CĐN khóa 3. Tp: Chủ nhiệm các khoa, Trưởng phòng đào t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h tại P204/15A: Họp rút kinh nghiệm  công tác tiếp thị tuyển sinh năm học 2013-2014 khu vực Hà Nội. TP : BGH (A.Trường), Trưởng phòng ĐT, các cán bộ nhân viên các Phòng, Khoa được cử đi hỗ trợ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6/5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7/5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- 9h00 Tại phòng 204/ 15 A: Tổ chuyên gia đánh giá kết quả đề tài độc lập cấp Nhà nước: “ Nghiên cứu thiết kế chế tạo tổ máy biến áp điện lực 3 pha 500kV – 3 x 150MVA”</w:t>
              <w:softHyphen/>
              <w:t xml:space="preserve">_A.Bình chủ trì.(giấy mời chuyển sau)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 xml:space="preserve">- 16h00 tại P.204 / 15A: Họp Ban QLKH &amp; CGC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8/5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/5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</w:rPr>
      </w:pPr>
      <w:r>
        <w:rPr>
          <w:rFonts w:cs="Times New Roman" w:ascii="Times New Roman" w:hAnsi="Times New Roman"/>
          <w:b/>
          <w:sz w:val="15"/>
          <w:szCs w:val="21"/>
        </w:rPr>
      </w:r>
    </w:p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</w:rPr>
      </w:pPr>
      <w:r>
        <w:rPr>
          <w:rFonts w:cs="Times New Roman" w:ascii="Times New Roman" w:hAnsi="Times New Roman"/>
          <w:b/>
          <w:sz w:val="15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HẮC VIỆ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 Các Trưởng phòng, Chủ nhiệm  khoa đăng ký lịch Công tác tuần về Phòng HCTC trước 15h00 Thứ 6 để làm lịch công tác  chung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7:00Z</dcterms:created>
  <dc:creator>User</dc:creator>
  <dc:description/>
  <cp:keywords/>
  <dc:language>en-US</dc:language>
  <cp:lastModifiedBy>NGUYEN DUC PHU</cp:lastModifiedBy>
  <cp:lastPrinted>2013-05-10T08:08:00Z</cp:lastPrinted>
  <dcterms:modified xsi:type="dcterms:W3CDTF">2013-05-13T07:35:00Z</dcterms:modified>
  <cp:revision>4</cp:revision>
  <dc:subject/>
  <dc:title>BỘ LAO ĐỘNG THƯƠNG BINH &amp; XÃ HỘI</dc:title>
</cp:coreProperties>
</file>