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401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ĂM HỌC 2012 – 201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(Từ 01/7/2013  đến  07/7/2013)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2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1/7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4h30 tại P204/15A: Họp giao ban BG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2/7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 8h – 8h30 tại P204/15A: Họp Hội đồng chấm thi tốt nghiệp. Tp: BGH (A. Hồng) và các thành viên Hội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 8h30 – 11h30 tại P204/15A: Chấm thi tốt nghiệp. Tp: Các thành viên Hội đồn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- 13h30 – 17h tại </w:t>
            </w: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P204/15A: Chấm thi tốt nghiệp. Tp: Các thành viên Hội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pt-BR"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3/7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5h30 tại P204/15A: Họp các chủ nhiệm đề tài NCKH cấp Trường. Tp: Ban QLKH các chủ nhiệm HĐ (chưa có báo cáo kết quả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4/7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5h30 tại P204/15A: Tổng kết thi kỹ năng nghề giáo viên. Tp: BGH, Chủ nhiệm Khoa, Trưởng phòng ban, Thành viên HĐ (trong Trường), Các GV thi KNN.</w:t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5/7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4h30 tại P204/15A: Họp về đầu tư thực hành Khoa Cơ khí. Tp: BGH (A. Kiểm, A. Bình, A. Trường), Trưởng P.TB&amp;DA, P. HCTC, Khoa Cơ khí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5h30 tại P204/15A: Họp về đầu tư thực hành Khoa Điện, Khoa ĐTVT. Tp: BGH (A. Kiểm, A. Bình), Trưởng P. TB&amp;DA, P.HCTC, Khoa Khoa Điện, Khoa ĐTV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6/7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/7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</w:rPr>
      </w:pPr>
      <w:r>
        <w:rPr>
          <w:rFonts w:cs="Times New Roman" w:ascii="Times New Roman" w:hAnsi="Times New Roman"/>
          <w:b/>
          <w:sz w:val="15"/>
          <w:szCs w:val="21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</w:rPr>
      </w:pPr>
      <w:r>
        <w:rPr>
          <w:rFonts w:cs="Times New Roman" w:ascii="Times New Roman" w:hAnsi="Times New Roman"/>
          <w:b/>
          <w:sz w:val="15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HẮC VIỆ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 Các Trưởng phòng, Chủ nhiệm  khoa đăng ký lịch Công tác tuần về Phòng HCTC trước 11h00 Thứ 6 để làm lịch công tác  chung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31:00Z</dcterms:created>
  <dc:creator>User</dc:creator>
  <dc:description/>
  <cp:keywords/>
  <dc:language>en-US</dc:language>
  <cp:lastModifiedBy>HMC</cp:lastModifiedBy>
  <cp:lastPrinted>2013-06-28T11:02:00Z</cp:lastPrinted>
  <dcterms:modified xsi:type="dcterms:W3CDTF">2013-07-01T01:47:00Z</dcterms:modified>
  <cp:revision>3</cp:revision>
  <dc:subject/>
  <dc:title>BỘ LAO ĐỘNG THƯƠNG BINH &amp; XÃ HỘI</dc:title>
</cp:coreProperties>
</file>