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3 (Từ 05/11/2018 đến 11/11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5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30 tại P.206/92A-LTN: Họp giao ban BGH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6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h00 tại P.206/92A-LTN: Họp về thiết bị của các PTH. TP: BGH (a. Trường), Trưởng các phòng: TB &amp; QT, ĐT &amp; QLSV, chủ nhiệm khoa &amp; trợ lý thực hành các khoa: Điện &amp; BDCN, ĐTVT, Cơ khí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7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h00 tại P.206/92A-LTN: Họp LCĐ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hân công nhiệm vụ tháng 11. Tp: BCH LCĐ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8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9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7h00 tại P.206/92A-LTN: Họp BCN viết CĐR hai nghề Công nghệ kỹ thuật điều khiển và tự động hóa và Điện tử dân dụng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/11/201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2:00Z</dcterms:created>
  <dc:creator>User</dc:creator>
  <dc:description/>
  <dc:language>en-US</dc:language>
  <cp:lastModifiedBy>Minh-HCTH</cp:lastModifiedBy>
  <cp:lastPrinted>2017-01-29T16:21:00Z</cp:lastPrinted>
  <dcterms:modified xsi:type="dcterms:W3CDTF">2018-11-05T01:22:00Z</dcterms:modified>
  <cp:revision>2</cp:revision>
  <dc:subject/>
  <dc:title>BỘ LAO ĐỘNG THƯƠNG BINH &amp; XÃ HỘI</dc:title>
</cp:coreProperties>
</file>