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378"/>
        <w:gridCol w:w="479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CĐN BÁCH KHOA HÀ NỘI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8– 201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14 (Từ 12/11/2018 đến 18/11/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30 tại P.206/92A-LTN: Họp giao ban BGH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3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00 tại P.206/92A-LT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rình diễn phần mềm quản lý đào tạo (mới). TP: BGH (a. Trường; a. Hồng), cán bộ phòng ĐT &amp; QLSV, TCKT. Mời Phòng HCTC (C. Hà) cùng d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vi-V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đồng tuyển dụng &amp; nâng bậc lương nghe giảng thử của các GV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 h tại PTH ô tô (a. Dũng- khoa Cơ khí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5h tại PTH Điện lạnh nhà D (a. Trang - khoa Điện &amp; BDC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 tại P.206/92A-LTN: (a. Thành - khoa CNTT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4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5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00 tại P.206/92A-LT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: Họp Hội đồng </w:t>
            </w:r>
            <w:r>
              <w:rPr>
                <w:rFonts w:cs="Times New Roman" w:ascii="Times New Roman" w:hAnsi="Times New Roman"/>
                <w:iCs/>
                <w:color w:val="212121"/>
                <w:sz w:val="24"/>
                <w:szCs w:val="24"/>
                <w:shd w:fill="FFFFFF" w:val="clear"/>
              </w:rPr>
              <w:t>thẩm định chuẩn đầu ra nghề Công nghệ kỹ thuật điều khiển và tự động hoá . TP: Theo Giấy mời &amp; các thành viên Ban chủ nhiệm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00 tại P.206/92A-LT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: Họp Hội đồng </w:t>
            </w:r>
            <w:r>
              <w:rPr>
                <w:rFonts w:cs="Times New Roman" w:ascii="Times New Roman" w:hAnsi="Times New Roman"/>
                <w:iCs/>
                <w:color w:val="212121"/>
                <w:sz w:val="24"/>
                <w:szCs w:val="24"/>
                <w:shd w:fill="FFFFFF" w:val="clear"/>
              </w:rPr>
              <w:t>thẩm định chuẩn đầu ra nghề Điện tử dân dụng . TP: Theo Giấy mời &amp; các thành viên Ban chủ nhiệm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6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9h00 tai P.206/92ALTN: Họp về phương án bảo dưỡng thiết bị học tập lớp học và phòng thực hành </w:t>
            </w:r>
            <w:r>
              <w:rPr>
                <w:color w:val="000000"/>
                <w:sz w:val="24"/>
                <w:szCs w:val="24"/>
              </w:rPr>
              <w:t>(P. TB&amp;QT ch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ẩ</w:t>
            </w:r>
            <w:r>
              <w:rPr>
                <w:color w:val="000000"/>
                <w:sz w:val="24"/>
                <w:szCs w:val="24"/>
              </w:rPr>
              <w:t>n b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ị)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à kế hoạch xây dựng phòng thực hành tại B4. TP: Phòng TB&amp;QT (a.Thế Anh, a.Nam, a. Tuấn, a. Cường); các trưởng Phòng: HCTC, ĐT&amp;QLSV, Khoa Điện (Ban CN Khoa, a. Điệp, a.Việt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7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8/11/2018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31:00Z</dcterms:created>
  <dc:creator>User</dc:creator>
  <dc:description/>
  <dc:language>en-US</dc:language>
  <cp:lastModifiedBy>Minh-HCTH</cp:lastModifiedBy>
  <cp:lastPrinted>2017-01-29T16:21:00Z</cp:lastPrinted>
  <dcterms:modified xsi:type="dcterms:W3CDTF">2018-11-12T01:31:00Z</dcterms:modified>
  <cp:revision>2</cp:revision>
  <dc:subject/>
  <dc:title>BỘ LAO ĐỘNG THƯƠNG BINH &amp; XÃ HỘI</dc:title>
</cp:coreProperties>
</file>