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378"/>
        <w:gridCol w:w="479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CĐN BÁCH KHOA HÀ NỘI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8– 201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15 (Từ 19/11/2018 đến 25/11/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9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8h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 chủ nhiệm xây dựng Chuẩn đầu r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ỉnh sửa bản thảo: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P. 206/92 A- LT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 chủ nhiệm ngh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NKTĐK&amp;TĐH.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P. 202/92 A - LT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 chủ nhiệm ngh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ĐTDD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14h00–16h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 chủ nhiệm xây dựng Chuẩn đầu r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ỉnh sửa bản thảo: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P. 206/92A-LT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 chủ nhiệm ngh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NKTĐK&amp;TĐH.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. 202/92A-LT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 chủ nhiệm ngh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ĐTDD.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00 tại hội trường nhà D: gặp mặt các giảng viên nhân ngày nhà giáo Việt Nam 20/11. TP: theo Giấy mời và toàn thể cán bộ, nhân viên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0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1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8h00 tạ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. 206/92 A-LTN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 chủ nhiệm xây dựng chuẩn đầu ra 2 nghề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TDD, CNKTĐK&amp;TĐH chỉnh sửa bản thảo.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14h00 tạ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. 206/92 A- LTN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 chủ nhiệm xây dựng chuẩn đầu ra 2 nghề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TDD, CNKTĐK&amp;TĐH chỉnh sửa bản thảo.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2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15h00 tạ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. 206/92 A- LTN:  BG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. Hồng) chủ trì họp triển khai công tác chuẩn bị thi học kỳ 1 năm học 2018 – 2019. Tp: Chủ nhiệm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&amp; thư ký các khoa; Trưởng và phó phòng ĐT &amp; QLSV; Trưởng Ban Thanh tra học tậ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3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4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5/11/2018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34:00Z</dcterms:created>
  <dc:creator>User</dc:creator>
  <dc:description/>
  <dc:language>en-US</dc:language>
  <cp:lastModifiedBy>Minh-HCTH</cp:lastModifiedBy>
  <cp:lastPrinted>2017-01-29T16:21:00Z</cp:lastPrinted>
  <dcterms:modified xsi:type="dcterms:W3CDTF">2018-11-19T04:34:00Z</dcterms:modified>
  <cp:revision>2</cp:revision>
  <dc:subject/>
  <dc:title>BỘ LAO ĐỘNG THƯƠNG BINH &amp; XÃ HỘI</dc:title>
</cp:coreProperties>
</file>