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8 (Từ 10/12/2018 đến 16/12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30 tại P.206/92A-LTN: Họp giao ban BGH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16h00 tại P.206/92A-LTN: Họp Chi ủy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9h30 tại P.206/92A-LTN: Họp Chi bộ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: Toàn thể đảng viên của Chi bộ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16h00 tại P.206/92A-LTN: Họp Hội đồng khen thưởng &amp; kỷ luật cán bộ. TP: theo giấy mời &amp; các thành viên hội đồng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8h30 tại P.206/92A-LTN: PGS. Lê Đình Anh (ĐHBKHN) giới thiệu về “Trí tuệ nhân tạo ứng dụng”. TP: Giảng viên dạy các nghề về: Điện, Điện tử, Cơ điện tử &amp; CNTT.  Mời các đ/c quan tâm đến dự.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9:00Z</dcterms:created>
  <dc:creator>User</dc:creator>
  <dc:description/>
  <dc:language>en-US</dc:language>
  <cp:lastModifiedBy>Minh-HCTH</cp:lastModifiedBy>
  <cp:lastPrinted>2017-01-29T16:21:00Z</cp:lastPrinted>
  <dcterms:modified xsi:type="dcterms:W3CDTF">2018-12-10T01:19:00Z</dcterms:modified>
  <cp:revision>2</cp:revision>
  <dc:subject/>
  <dc:title>BỘ LAO ĐỘNG THƯƠNG BINH &amp; XÃ HỘI</dc:title>
</cp:coreProperties>
</file>